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  <w:bookmarkStart w:id="0" w:name="_GoBack"/>
      <w:bookmarkStart w:id="1" w:name="OLE_LINK4"/>
      <w:bookmarkStart w:id="2" w:name="OLE_LINK3"/>
      <w:bookmarkStart w:id="3" w:name="_GoBack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  <w:t>PROYECTO  PEDAGOCICO SOBRE EL APROVECHAMIENTO DEL TIEMPO LIBRE, LA RECREACION O EL DEPORTE, LA PRÁCTICA DE LA EDUCACION FISICA, EL FOMENTO DE DIVERSAS CULTURA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6330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  <w:t>RESPONSABLES</w:t>
      </w:r>
    </w:p>
    <w:p>
      <w:pPr>
        <w:pStyle w:val="Normal"/>
        <w:tabs>
          <w:tab w:val="clear" w:pos="708"/>
          <w:tab w:val="center" w:pos="4419" w:leader="none"/>
          <w:tab w:val="left" w:pos="6330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6330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6330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6330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  <w:t>DOCENTES DEL AREA DE ED FISICA, RECREACION Y DEPORT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  <w:t>MEDELLIN</w:t>
      </w:r>
    </w:p>
    <w:p>
      <w:pPr>
        <w:pStyle w:val="Normal"/>
        <w:tabs>
          <w:tab w:val="clear" w:pos="708"/>
          <w:tab w:val="center" w:pos="4419" w:leader="none"/>
          <w:tab w:val="left" w:pos="5505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5505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5505" w:leader="none"/>
        </w:tabs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5505" w:leader="none"/>
        </w:tabs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</w:rPr>
        <w:t>JUSTIFICAC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institución educativa san Vicente de paúl, ubicada en el barrio córdoba de la ciudad de Medellín cuenta con algunos espacios al aire libre y aulas que aunque reducidos se pueden utilizar para el aprovechamiento del tiempo libre con actividades lúdicas , artísticas y deportivas extra cl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ambién contamos con estudiantes motivados a participar en semilleros deportivos, Porrismo y otras actividades que se les plante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los descansos pedagógicos se pueden programar juegos interclases y utilizar un aula que será dotada con juegos de mesa, música y ping-po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y que promover actividades extra clase que beneficien el aprendizaje, la socialización y la cultura de valores entre los diferentes componentes de la comunidad educativa y su entor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ey general de educación plantea la necesidad de desarrollar el proyecto del aprovechamiento del tiempo libre dentro del pensum académ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institución cuenta con diferentes valores artísticos, culturales y académicos que deben ser social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LEG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y general de edu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I de la institu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y del depo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digo del men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r espacios lúdico-deportivos y  Culturales para los jóvenes de la institución educativa san Vicente de paúl de la ciudad de Medellín en horarios extra clase y de descanso pedagógico aprovechando todos estos espacios en el crecimiento personal e institucional dando cumplimiento a lo estipulado en la ley general de educación y en el plan de calidad que se desarrolla en la institu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IFIC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articipar en los diferentes eventos programados por el INDER y otras         institu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Crear semilleros deportivos con el apoyo de docentes, monitores , instituciones en diferentes disciplinas como microfútbol, futbol, voleibol,porrismo , taekwondo y tenis de ca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mplementar valores como la protección del medio ambiente, el cuidado y aseo personal, y la utilización de la tecnología como elementos para mejorar la calidad de v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gramar diferentes torneos intercalases en el descanso pedagógico y proporcionar un espacio para los juegos de mesa y ping-po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docentes del área de ed.física, recreación y deporte, los docentes del área de artística, rectoría y otros estamentos mediante la facilitación de monitores para orientar las actividad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egos intercalas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egos intercolegi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illeros deportiv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rism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ekwond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cambios deportivos con otras instituciones del sector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BENEFICIA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udiantes, Profesores, y comunidad en general de la institución educativa san Vicente de Paú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 24 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uguración Torneo Interclases Microfútbo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s físic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 Olímp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equip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rina Fernánde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uillermo Herr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y Usug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 y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equipos representativo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ón de microfútb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físic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Fernánde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-Nov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Extraclases. ( Porrismo, Taekwondo, Tenis de Camp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onetas, aros, bastones, cintilla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ley (Instructora de porrismo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(Profesora de Taekwondo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de campo conveni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ión día del niño. (Juegos callejeros y juegos de mes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os, pirinolas, cuerdas, aros, tapas de gaseosa, parques, ajedrez, Tiz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Fernánd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uillermo Herrón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o Tenis de Mes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de Jueg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de Tenis, raquetas, bol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y Usug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Trespalacio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vicentina (Día lúdico-deportivo, Torneo relámpago de fútbol y voleibol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s físicos y material depor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ción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rina Fernánde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uillermo Herr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y Usug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 Darío Agúde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ura Torneo Interclas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rina Fernánde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uillermo Herr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y Usug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 Darío Agúdel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TA IMPORTANTE:</w:t>
      </w:r>
      <w:r>
        <w:rPr>
          <w:rFonts w:cs="Arial" w:ascii="Arial" w:hAnsi="Arial"/>
        </w:rPr>
        <w:t xml:space="preserve"> En convenio con el Municipio de Medellín se está desarrollando el proyecto de jornadas complementarias con el semillero de innovotica y robótica, igualmente se les está ofreciendo audiovisuales y cultura a los estudiantes con el objetivo que aprovechen el tiempo libre y obtengan conocimientos. Esta es una verdadera oportunidad de aprendizaje  para nuestros estudiantes.</w:t>
      </w:r>
      <w:bookmarkEnd w:id="3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OALIMENTAC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rán reuniones periódicas para hacer los ajustes necesarios además de evaluar las condiciones de seguridad y económicas para el desplazamiento externo de los deportistas y las condiciones disciplinarias de los torneos inter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valuara el proceso con los semilleros y los diferentes monit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studiaran los convenios institucionales actuales y se buscaran otras alternativ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M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es y monitores del ar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IC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acios de la institución y aleda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chonetas, balones, cuerdas, pitos y demás implementos deportiv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ntura e instrumentos artíst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Kidprin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7150</wp:posOffset>
              </wp:positionH>
              <wp:positionV relativeFrom="paragraph">
                <wp:posOffset>100965</wp:posOffset>
              </wp:positionV>
              <wp:extent cx="6553200" cy="635"/>
              <wp:effectExtent l="0" t="0" r="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7.95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ind w:left="-851" w:right="-284" w:hanging="0"/>
      <w:jc w:val="center"/>
      <w:rPr/>
    </w:pPr>
    <w:r>
      <w:rPr>
        <w:rFonts w:cs="Calibri" w:ascii="Calibri" w:hAnsi="Calibri"/>
        <w:sz w:val="16"/>
        <w:szCs w:val="16"/>
      </w:rPr>
      <w:t xml:space="preserve">Dirección: Carrera 71A Nº79D-1  Teléfono: 2576243  E-mail: iesanvicentepaul.jimdo.com   </w:t>
    </w:r>
  </w:p>
  <w:p>
    <w:pPr>
      <w:pStyle w:val="Footer"/>
      <w:ind w:left="-851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DELLIN -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Brush Script MT" w:hAnsi="Brush Script MT" w:cs="Brush Script MT"/>
        <w:b/>
        <w:b/>
        <w:color w:val="CCCC00"/>
        <w:sz w:val="52"/>
        <w:szCs w:val="52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452755" cy="571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" w:ascii="Brush Script MT" w:hAnsi="Brush Script MT"/>
        <w:b/>
        <w:color w:val="CCCC00"/>
        <w:sz w:val="52"/>
        <w:szCs w:val="52"/>
      </w:rPr>
      <w:t>Institución Educativa San Vicente de Paú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1950</wp:posOffset>
              </wp:positionH>
              <wp:positionV relativeFrom="paragraph">
                <wp:posOffset>635</wp:posOffset>
              </wp:positionV>
              <wp:extent cx="4892675" cy="46037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b/>
                              <w:b/>
                              <w:color w:val="808080"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/>
                              <w:color w:val="808080"/>
                              <w:sz w:val="52"/>
                              <w:szCs w:val="52"/>
                              <w:lang w:val="en-US" w:eastAsia="en-US"/>
                            </w:rPr>
                            <w:t>Institución Educativa San Vicente de Paú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8pt;mso-wrap-distance-left:9.05pt;mso-wrap-distance-right:9.05pt;mso-wrap-distance-top:0pt;mso-wrap-distance-bottom:0pt;margin-top:0pt;mso-position-vertical-relative:text;margin-left:28.5pt;mso-position-horizontal-relative:text">
              <v:shadow on="t" color="#00000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ush Script MT" w:hAnsi="Brush Script MT" w:cs="Brush Script MT"/>
                        <w:b/>
                        <w:b/>
                        <w:color w:val="808080"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Brush Script MT" w:ascii="Brush Script MT" w:hAnsi="Brush Script MT"/>
                        <w:b/>
                        <w:color w:val="808080"/>
                        <w:sz w:val="52"/>
                        <w:szCs w:val="52"/>
                        <w:lang w:val="en-US" w:eastAsia="en-US"/>
                      </w:rPr>
                      <w:t>Institución Educativa San Vicente de Paú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9" w:hanging="0"/>
      <w:rPr>
        <w:rFonts w:ascii="Brush Script MT" w:hAnsi="Brush Script MT" w:cs="Brush Script MT"/>
        <w:color w:val="000000"/>
        <w:sz w:val="36"/>
        <w:szCs w:val="36"/>
      </w:rPr>
    </w:pPr>
    <w:r>
      <w:rPr>
        <w:rFonts w:cs="Brush Script MT" w:ascii="Brush Script MT" w:hAnsi="Brush Script MT"/>
        <w:color w:val="000000"/>
        <w:sz w:val="36"/>
        <w:szCs w:val="36"/>
      </w:rPr>
      <w:t>Ciencia, Tecnología y Sociedad en Armonía</w:t>
    </w:r>
  </w:p>
  <w:p>
    <w:pPr>
      <w:pStyle w:val="Normal"/>
      <w:ind w:left="709" w:hanging="0"/>
      <w:rPr/>
    </w:pPr>
    <w:r>
      <w:rPr>
        <w:rFonts w:eastAsia="Brush Script MT" w:cs="Brush Script MT" w:ascii="Brush Script MT" w:hAnsi="Brush Script MT"/>
        <w:color w:val="000000"/>
        <w:sz w:val="36"/>
        <w:szCs w:val="36"/>
      </w:rPr>
      <w:t xml:space="preserve"> </w:t>
    </w:r>
    <w:r>
      <w:rPr>
        <w:rFonts w:cs="Calibri" w:ascii="Calibri" w:hAnsi="Calibri"/>
        <w:sz w:val="16"/>
        <w:szCs w:val="16"/>
      </w:rPr>
      <w:t>DANE 105001002470 NIT 811018514-5 RESOLUCIÓN DE FUSIÓN Nº16243 Noviembre 27/200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62075</wp:posOffset>
          </wp:positionH>
          <wp:positionV relativeFrom="paragraph">
            <wp:posOffset>1626235</wp:posOffset>
          </wp:positionV>
          <wp:extent cx="4308475" cy="577278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08475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23825</wp:posOffset>
              </wp:positionH>
              <wp:positionV relativeFrom="paragraph">
                <wp:posOffset>45720</wp:posOffset>
              </wp:positionV>
              <wp:extent cx="6438900" cy="635"/>
              <wp:effectExtent l="0" t="0" r="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3.6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b/>
      <w:bCs/>
      <w:sz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print;Courier New" w:hAnsi="Kidprint;Courier New" w:cs="Kidprint;Courier New"/>
      <w:b/>
      <w:sz w:val="3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8"/>
      <w:szCs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destacadaCar">
    <w:name w:val="Cita destacada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lgerian" w:hAnsi="Algerian" w:eastAsia="Times New Roman" w:cs="Algerian"/>
      <w:b/>
      <w:bCs/>
      <w:sz w:val="28"/>
      <w:szCs w:val="24"/>
    </w:rPr>
  </w:style>
  <w:style w:type="character" w:styleId="Ttulo3Car">
    <w:name w:val="Título 3 Car"/>
    <w:basedOn w:val="Fuentedeprrafopredeter"/>
    <w:qFormat/>
    <w:rPr>
      <w:rFonts w:ascii="Kidprint;Courier New" w:hAnsi="Kidprint;Courier New" w:eastAsia="Times New Roman" w:cs="Kidprint;Courier New"/>
      <w:b/>
      <w:sz w:val="32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i/>
      <w:iCs/>
      <w:sz w:val="28"/>
      <w:szCs w:val="22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38:00Z</dcterms:created>
  <dc:creator>IE SAN VICENTE DE PAUL</dc:creator>
  <dc:description/>
  <cp:keywords/>
  <dc:language>en-US</dc:language>
  <cp:lastModifiedBy>IE SAN VICENTE DE PAUL</cp:lastModifiedBy>
  <cp:lastPrinted>2014-04-09T14:44:00Z</cp:lastPrinted>
  <dcterms:modified xsi:type="dcterms:W3CDTF">2014-05-15T14:26:00Z</dcterms:modified>
  <cp:revision>4</cp:revision>
  <dc:subject/>
  <dc:title/>
</cp:coreProperties>
</file>